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20" w:hanging="0"/>
        <w:jc w:val="right"/>
        <w:rPr/>
      </w:pPr>
      <w:r>
        <w:rPr/>
        <w:t xml:space="preserve">Allegato 2 </w:t>
      </w:r>
    </w:p>
    <w:p>
      <w:pPr>
        <w:pStyle w:val="Heading1"/>
        <w:ind w:left="180" w:hanging="0"/>
        <w:jc w:val="right"/>
        <w:rPr>
          <w:b w:val="false"/>
          <w:b w:val="false"/>
        </w:rPr>
      </w:pPr>
      <w:r>
        <w:rPr>
          <w:b w:val="false"/>
        </w:rPr>
        <w:t>(Indicazioni tecniche – circolare Reg. Piemonte 6435/DA2003 del 18.02.2008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 xml:space="preserve">Al   Sindaco del Comune di      </w:t>
        <w:tab/>
        <w:t xml:space="preserve"> 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……………………………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u w:val="single"/>
        </w:rPr>
        <w:t>OGGETTO :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b/>
        </w:rPr>
        <w:t>Richiesta autorizzazione sanitaria ex art. art 24 D.P.R. 320/54 – DGR 35  5274/07 per l’attivazione di una struttura destinata a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0" w:leader="none"/>
        </w:tabs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dita animali da affe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0" w:leader="none"/>
        </w:tabs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stramento can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elettatura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………………………………………………...... nato a ……………………………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Il …………….. … residente a ………  .…..…………..………… C.A.P. ………………. 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/>
      </w:pPr>
      <w:r>
        <w:rPr>
          <w:rFonts w:cs="Times New Roman" w:ascii="Times New Roman" w:hAnsi="Times New Roman"/>
        </w:rPr>
        <w:t>via/Fraz ……………………………   ……….. n. ………….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. …………………………………………….. Tel ………………………………………..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 della struttura denominata 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a ……………………………………………………. via/Fraz …………………………………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I.  N. …………………………………………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l’autorizzazione sanitaria per l’attivazione di una struttura di cui all’oggetto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 che: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i locali di cui dispone sono costituiti da ……………………………………………………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 come da planimetria allegata e dotati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seguenti strutture box n. ………… gabbie n.………… teche n. ……. vasche n………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vendita: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 xml:space="preserve">gli animali verranno acquistati da   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right" w:pos="0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nitori esteri …………………………………………………………………………….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right" w:pos="0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nitori nazionali …………………………………………………………………………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right" w:pos="0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negozi 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 xml:space="preserve">gli animali che intende commercializzare – addestrare – toelettare appartengono 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seguenti specie 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la persona responsabile dell’impianto è il Sig. ……………………………………….....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il Veterinario consulente per gli aspetti zootecnici e l’assistenza è il dott. ….…………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.. ….. con studio in …………………………….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a/Fraz  ……………………………………………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 la seguente documentazione :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right" w:pos="0" w:leader="none"/>
        </w:tabs>
        <w:spacing w:before="0" w:after="120"/>
        <w:ind w:left="720" w:hanging="539"/>
        <w:jc w:val="both"/>
        <w:rPr/>
      </w:pPr>
      <w:r>
        <w:rPr>
          <w:rFonts w:cs="Times New Roman" w:ascii="Times New Roman" w:hAnsi="Times New Roman"/>
        </w:rPr>
        <w:t>Planimetria dei locali e delle eventuali aree annesse con indicata destinazione d’uso dei singoli locali, e descrizione delle caratteristiche delle attrezzature utilizzate per l’attività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right" w:pos="0" w:leader="none"/>
        </w:tabs>
        <w:spacing w:before="0" w:after="120"/>
        <w:ind w:left="720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iculum vitae della persona responsabile della struttura, dalla quale risulti l’attività formativa svolta e l’esperienza maturata nel settore.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right" w:pos="0" w:leader="none"/>
        </w:tabs>
        <w:spacing w:before="0" w:after="120"/>
        <w:ind w:left="720" w:hanging="539"/>
        <w:jc w:val="both"/>
        <w:rPr/>
      </w:pPr>
      <w:r>
        <w:rPr>
          <w:rFonts w:cs="Times New Roman" w:ascii="Times New Roman" w:hAnsi="Times New Roman"/>
        </w:rPr>
        <w:t>Attestazione versamento per il pagamento delle competenze veterinarie ai sensi del Tariffario regionale. (Area A – Servizio Veterinario)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si impegna: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right" w:pos="0" w:leader="none"/>
        </w:tabs>
        <w:spacing w:before="0" w:after="80"/>
        <w:ind w:left="720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spettare tutte le norme che regolamentano il settore degli animali da affezione, comprese quelle inerenti l’anagrafe canina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right" w:pos="0" w:leader="none"/>
        </w:tabs>
        <w:spacing w:before="0" w:after="80"/>
        <w:ind w:left="720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tenere gli animali nel rispetto delle norme che regolamentano il loro benessere, anche in funzione delle loro esigenze etologiche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right" w:pos="0" w:leader="none"/>
          <w:tab w:val="left" w:pos="720" w:leader="none"/>
        </w:tabs>
        <w:spacing w:before="0" w:after="80"/>
        <w:ind w:left="720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nalare al Servizio Veterinario eventuali problematiche di natura sanitaria, soprattutto per quanto concerne le malattie infettive contagiose e di mettere in atto gli eventuali provvedimenti e le prescrizioni impartite (cfr. allegato 1, domanda di autorizzazione, assistenza zooiatrica)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right" w:pos="0" w:leader="none"/>
        </w:tabs>
        <w:spacing w:before="0" w:after="60"/>
        <w:ind w:left="720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nere aggiornato un registro di carico e scarico presso la struttura, utilizzando un modello predisposto dal Servizio Veterinario dell’ASL,  renderlo disponibile agli organi di vigilanza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right" w:pos="0" w:leader="none"/>
        </w:tabs>
        <w:spacing w:before="0" w:after="60"/>
        <w:ind w:left="720" w:hanging="53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r i centri di addestramento) A non utilizzare e non far utilizzare da altri addestratori operanti nel centro, metodi coercitivi e di addestramento tali da esaltare l'aggressività dei cani, garantendo piuttosto le condizioni di benessere dei medesimi e il rispetto delle esigenze fisiologiche ed etologiche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lì……………………….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L  RICHIEDENTE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670"/>
        </w:tabs>
        <w:ind w:left="5670" w:hanging="72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"/>
      <w:lvlJc w:val="left"/>
      <w:pPr>
        <w:tabs>
          <w:tab w:val="num" w:pos="1410"/>
        </w:tabs>
        <w:ind w:left="1410" w:hanging="705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bullet"/>
      <w:lvlText w:val="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00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44:00Z</dcterms:created>
  <dc:creator>Giordana_Gu</dc:creator>
  <dc:description/>
  <cp:keywords/>
  <dc:language>en-US</dc:language>
  <cp:lastModifiedBy>g.rizzola</cp:lastModifiedBy>
  <cp:lastPrinted>2008-03-28T13:03:00Z</cp:lastPrinted>
  <dcterms:modified xsi:type="dcterms:W3CDTF">2016-04-27T15:45:00Z</dcterms:modified>
  <cp:revision>8</cp:revision>
  <dc:subject/>
  <dc:title>Allegato 2</dc:title>
</cp:coreProperties>
</file>